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4"/>
        </w:rPr>
        <w:t>22. SYMPOSIUM</w:t>
      </w:r>
    </w:p>
    <w:p>
      <w:pPr>
        <w:pStyle w:val="TextBody"/>
        <w:jc w:val="center"/>
        <w:rPr>
          <w:sz w:val="34"/>
          <w:szCs w:val="34"/>
        </w:rPr>
      </w:pPr>
      <w:r>
        <w:rPr>
          <w:sz w:val="34"/>
          <w:szCs w:val="34"/>
        </w:rPr>
        <w:t>EXPERIMENTELLE STRAHLENTHERAPIE UND KLINISCHE STRAHLENBIOLOG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esden, 21. - 23. Februar 2013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u </w:t>
      </w:r>
    </w:p>
    <w:p>
      <w:pPr>
        <w:pStyle w:val="Normal"/>
        <w:rPr/>
      </w:pPr>
      <w:r>
        <w:rPr>
          <w:sz w:val="22"/>
          <w:szCs w:val="22"/>
        </w:rPr>
        <w:t>Sabine Wobst</w:t>
        <w:tab/>
        <w:t xml:space="preserve">- </w:t>
      </w:r>
      <w:r>
        <w:rPr>
          <w:i/>
          <w:sz w:val="22"/>
          <w:szCs w:val="22"/>
        </w:rPr>
        <w:t>Sekretariat Symposium</w:t>
      </w:r>
      <w:r>
        <w:rPr>
          <w:sz w:val="22"/>
          <w:szCs w:val="22"/>
        </w:rPr>
        <w:tab/>
        <w:tab/>
        <w:tab/>
        <w:t xml:space="preserve">       Tel.:  (0351) 458 52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inik und Poliklinik für Strahlentherapie                                            Fax:  (0351) 458 57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Radioonkologie</w:t>
        <w:tab/>
        <w:tab/>
        <w:tab/>
        <w:tab/>
        <w:t xml:space="preserve">      E-Mail: </w:t>
      </w:r>
      <w:hyperlink r:id="rId2">
        <w:r>
          <w:rPr>
            <w:rStyle w:val="InternetLink"/>
            <w:sz w:val="22"/>
            <w:szCs w:val="22"/>
          </w:rPr>
          <w:t>Sabine.Wobst@uniklinikum-dresden.d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versitätsklinikum Dresden                                                                   </w:t>
      </w:r>
      <w:hyperlink r:id="rId3">
        <w:r>
          <w:rPr>
            <w:rStyle w:val="InternetLink"/>
            <w:sz w:val="22"/>
            <w:szCs w:val="22"/>
          </w:rPr>
          <w:t>www.oncoray.d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tscherstraße 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307 Dres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mit melde ich mich verbindlich an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                                               Vorname:                                          Titel:</w:t>
            </w:r>
          </w:p>
        </w:tc>
      </w:tr>
      <w:tr>
        <w:trPr>
          <w:trHeight w:val="696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richtung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el.:</w:t>
              <w:tab/>
              <w:tab/>
              <w:tab/>
              <w:tab/>
              <w:t xml:space="preserve">            Fax.:</w:t>
              <w:tab/>
              <w:tab/>
              <w:tab/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möchte möglichs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032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0</wp:posOffset>
                </wp:positionH>
                <wp:positionV relativeFrom="paragraph">
                  <wp:posOffset>2032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1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4450</wp:posOffset>
                </wp:positionH>
                <wp:positionV relativeFrom="paragraph">
                  <wp:posOffset>2032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inen Vortrag halten</w:t>
        <w:tab/>
        <w:t xml:space="preserve">        </w:t>
        <w:tab/>
        <w:t>ein Poster vorstellen</w:t>
        <w:tab/>
        <w:tab/>
        <w:t>nur so teilneh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bin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0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25650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4.0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Student(in)/ Doktorand(in) Postdoc &lt; 3 Jahre nach Promotion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350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schon länger dab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43180</wp:posOffset>
                </wp:positionV>
                <wp:extent cx="90805" cy="914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4pt;width:7.1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ch möchte  /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Ich möchte nicht          am geselligen Abend am Freitagabend teilnehme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5080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ch möchte zum Rahmenprogramm beitragen. Ich bitte diesbezüglich um Rückruf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41605</wp:posOffset>
                </wp:positionV>
                <wp:extent cx="5769610" cy="5765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4775" cy="1016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4" t="-355" r="-34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Ich beantrage ein Stipendium </w:t>
                            </w:r>
                            <w:r>
                              <w:rPr>
                                <w:sz w:val="18"/>
                              </w:rPr>
                              <w:t>(nur für Doktoranden und Post-docs bis 3 Jahre nach der Promotio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Geburtsdatum: ......................</w:t>
                              <w:tab/>
                              <w:tab/>
                              <w:tab/>
                              <w:t>Datum der Promotion: 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45.4pt;mso-wrap-distance-left:9.05pt;mso-wrap-distance-right:9.05pt;mso-wrap-distance-top:0pt;mso-wrap-distance-bottom:0pt;margin-top:11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4775" cy="1016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4" t="-355" r="-34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Ich beantrage ein Stipendium </w:t>
                      </w:r>
                      <w:r>
                        <w:rPr>
                          <w:sz w:val="18"/>
                        </w:rPr>
                        <w:t>(nur für Doktoranden und Post-docs bis 3 Jahre nach der Promotion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Geburtsdatum: ......................</w:t>
                        <w:tab/>
                        <w:tab/>
                        <w:tab/>
                        <w:t>Datum der Promotion: 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1418" w:firstLine="709"/>
        <w:rPr>
          <w:sz w:val="22"/>
          <w:szCs w:val="22"/>
        </w:rPr>
      </w:pPr>
      <w:r>
        <w:rPr>
          <w:sz w:val="22"/>
          <w:szCs w:val="22"/>
        </w:rPr>
        <w:t>Unkostenbeteiligung</w:t>
        <w:tab/>
        <w:tab/>
        <w:t>Begleitperson (nur Rahmenprogram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 zum    07. 1. 2013</w:t>
        <w:tab/>
        <w:tab/>
        <w:t>70 Euro inkl. MWST</w:t>
        <w:tab/>
        <w:tab/>
        <w:tab/>
        <w:t>30 Euro inkl. MW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 dem     08. 1. 2013</w:t>
        <w:tab/>
        <w:tab/>
        <w:t>100 Euro inkl. MWST</w:t>
        <w:tab/>
        <w:tab/>
        <w:tab/>
        <w:t>40 Euro inkl. MW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 Unkostenbeteiligung (Mittagessen, Kaffee, Kulturveranstaltung, Proceedings, etc.) habe ich überwiesen auf das Konto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eutsche Kreditbank AG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Empfänger:  Carl Gustav Carus Management GmbH</w:t>
      </w:r>
    </w:p>
    <w:p>
      <w:pPr>
        <w:pStyle w:val="Normal"/>
        <w:ind w:firstLine="708"/>
        <w:rPr/>
      </w:pPr>
      <w:r>
        <w:rPr>
          <w:sz w:val="22"/>
          <w:szCs w:val="22"/>
        </w:rPr>
        <w:t>Konto-Nr.    11248333</w:t>
      </w:r>
    </w:p>
    <w:p>
      <w:pPr>
        <w:pStyle w:val="Normal"/>
        <w:ind w:firstLine="708"/>
        <w:rPr/>
      </w:pPr>
      <w:r>
        <w:rPr>
          <w:sz w:val="22"/>
          <w:szCs w:val="22"/>
        </w:rPr>
        <w:t>BLZ:            120 300 00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Verwendungszweck  STR-Prof.MB-2013 (unbedingt angeben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Mir ist bekannt, dass bei Eingang der Unkostenbeteiligung nach dem 08. 01. 2013 die Teilnahme am Rahmenprogramm nicht mehr sicher gewährleistet werden kan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4"/>
        </w:rPr>
      </w:pPr>
      <w:r>
        <w:rPr>
          <w:sz w:val="22"/>
          <w:szCs w:val="22"/>
        </w:rPr>
        <w:t xml:space="preserve">Datum: ......................................... </w:t>
        <w:tab/>
        <w:tab/>
        <w:t>Unterschrift: .............................................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e.Wobst@uniklinikum-dresden.de" TargetMode="External"/><Relationship Id="rId3" Type="http://schemas.openxmlformats.org/officeDocument/2006/relationships/hyperlink" Target="http://www.oncoray.de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2:00Z</dcterms:created>
  <dc:creator>Klinik für Strahlentherapie</dc:creator>
  <dc:description/>
  <dc:language>en-US</dc:language>
  <cp:lastModifiedBy>Knoefler</cp:lastModifiedBy>
  <cp:lastPrinted>2012-06-25T16:07:00Z</cp:lastPrinted>
  <dcterms:modified xsi:type="dcterms:W3CDTF">2012-10-08T06:22:00Z</dcterms:modified>
  <cp:revision>2</cp:revision>
  <dc:subject/>
  <dc:title>11</dc:title>
</cp:coreProperties>
</file>